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bookmarkStart w:id="0" w:name="_Ref248728669"/>
      <w:bookmarkStart w:id="1" w:name="_Ref248562452"/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извещению об осуществлении закупки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bookmarkStart w:id="2" w:name="_Ref248728669"/>
      <w:bookmarkStart w:id="3" w:name="_Ref248562452"/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 (</w:t>
      </w:r>
      <w:bookmarkStart w:id="4" w:name="_Ref248562863"/>
      <w:bookmarkEnd w:id="2"/>
      <w:bookmarkEnd w:id="3"/>
      <w:r>
        <w:rPr>
          <w:rFonts w:cs="PT Astra Serif" w:ascii="PT Astra Serif" w:hAnsi="PT Astra Serif"/>
          <w:b/>
          <w:bCs/>
          <w:sz w:val="24"/>
          <w:szCs w:val="24"/>
        </w:rPr>
        <w:t>техническое задание)</w:t>
      </w:r>
    </w:p>
    <w:p>
      <w:pPr>
        <w:pStyle w:val="Normal"/>
        <w:spacing w:before="0" w:after="0"/>
        <w:ind w:right="15" w:hanging="0"/>
        <w:jc w:val="center"/>
        <w:rPr/>
      </w:pPr>
      <w:bookmarkEnd w:id="4"/>
      <w:r>
        <w:rPr>
          <w:rFonts w:cs="PT Astra Serif" w:ascii="PT Astra Serif" w:hAnsi="PT Astra Serif"/>
          <w:b/>
          <w:bCs/>
          <w:kern w:val="2"/>
        </w:rPr>
        <w:t xml:space="preserve">на </w:t>
      </w:r>
      <w:r>
        <w:rPr>
          <w:rFonts w:cs="PT Astra Serif" w:ascii="PT Astra Serif" w:hAnsi="PT Astra Serif"/>
          <w:b/>
        </w:rPr>
        <w:t>выполнение работ по устройству контейнерных площадок в городе Югорске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в районе домов №13 А и №15 ул. Гастелло; возле жилого дома №93 ул. Попова, ул. Кирова,10; в районе дома №13 ул. Кольцевая; кладбище №1 в западной части города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ind w:right="-262" w:hanging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</w:t>
      </w:r>
    </w:p>
    <w:p>
      <w:pPr>
        <w:pStyle w:val="Normal"/>
        <w:spacing w:before="0" w:after="0"/>
        <w:ind w:hanging="1134"/>
        <w:rPr/>
      </w:pPr>
      <w:r>
        <w:rPr>
          <w:rFonts w:cs="PT Astra Serif" w:ascii="PT Astra Serif" w:hAnsi="PT Astra Serif"/>
        </w:rPr>
        <w:t>- окончание: 20.08.2024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26.09.2024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Начальная (максимальная) </w:t>
      </w:r>
      <w:r>
        <w:rPr>
          <w:rFonts w:cs="PT Astra Serif" w:ascii="PT Astra Serif" w:hAnsi="PT Astra Serif"/>
        </w:rPr>
        <w:t>цена контракта включает в себя</w:t>
      </w:r>
      <w:r>
        <w:rPr>
          <w:rFonts w:cs="PT Astra Serif" w:ascii="PT Astra Serif" w:hAnsi="PT Astra Serif"/>
          <w:kern w:val="0"/>
          <w:lang w:eastAsia="ru-RU"/>
        </w:rPr>
        <w:t>:</w:t>
      </w:r>
      <w:r>
        <w:rPr>
          <w:rFonts w:cs="PT Astra Serif" w:ascii="PT Astra Serif" w:hAnsi="PT Astra Serif"/>
        </w:rPr>
        <w:t xml:space="preserve"> стоимость работ в полном объеме, соответствующих условиям Контракта по качеству и объему, затраты на страхование, уплату налогов, включая НДС либо без НДС, таможенные пошлины, сборы и другие обязательные платежи, возникающие в период выполнения работ, а также расходы на транспортировку рабочих, стоимость расходных и иных материалов, необходимых для выполнения работ, гарантийные обязательства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/>
      </w:pPr>
      <w:r>
        <w:rPr>
          <w:rFonts w:cs="PT Astra Serif" w:ascii="PT Astra Serif" w:hAnsi="PT Astra Serif"/>
          <w:u w:val="single"/>
        </w:rPr>
        <w:t>Описание контейнерной площадки устанавливаемой на ул. Кирова,10: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/>
      </w:pPr>
      <w:r>
        <w:rPr>
          <w:rFonts w:eastAsia="PT Astra Serif"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</w:rPr>
        <w:t>Производится</w:t>
      </w:r>
      <w:r>
        <w:rPr/>
        <w:t xml:space="preserve"> демонтаж и </w:t>
      </w:r>
      <w:r>
        <w:rPr>
          <w:rFonts w:cs="PT Astra Serif" w:ascii="PT Astra Serif" w:hAnsi="PT Astra Serif"/>
        </w:rPr>
        <w:t>перенос контейнерной площадки с ул. Мира 73А на ул. Кирова 10 с целью  расширения контейнерной площадки. Существующая контейнерная площадка на Кирова,10 переносится на другое место, но в радиусе жилого дома Кирова,10. На каждой контейнерной площадке должно вмещаться 5 контейнеров для сбора ТКО (образец рис.1). Основание контейнерной площадки из плит ж/б. Устанавливается два модуля с габаритами каждого модуля: ДхШхВ 6300х1200х1700 мм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писание контейнерных площадок устанавливаемых в районе домов №13 А и №15 ул. Гастелло 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u w:val="single"/>
        </w:rPr>
        <w:t>возле жилого дома №93 ул. Попова: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/>
      </w:pPr>
      <w:r>
        <w:rPr>
          <w:rFonts w:cs="PT Astra Serif" w:ascii="PT Astra Serif" w:hAnsi="PT Astra Serif"/>
        </w:rPr>
        <w:t>На контейнерной площадке должно вмещаться 4 контейнера для сбора ТКО (образец рис.1). Основание контейнерной площадки из плит ж/б. Габариты модуля: ДхШхВ 6300х1200х1700 мм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сота передней поворотной панели 500 мм, высота двери 1130 мм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писание контейнерной площадки устанавливаемой в районе дома №13 на ул. Кольцевая: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/>
      </w:pPr>
      <w:r>
        <w:rPr>
          <w:rFonts w:cs="PT Astra Serif" w:ascii="PT Astra Serif" w:hAnsi="PT Astra Serif"/>
        </w:rPr>
        <w:t>На контейнерной площадке должно вмещаться 3 контейнера для сбора ТКО (образец рис.1). Габариты модуля: ДхШхВ 4700х1200х1700 мм. Высота передней поворотной панели 500 мм, высота двери 1130 мм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писание контейнерной площадки устанавливаемой на кладбище №1 в западной части города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изводится устройство площадки под контейнеры из дорожной плиты размером 6х2х0,14 м. Изготовление (сварка)  и монтаж ограждения из металла с облицовкой с трех сторон стальным профилированным листом. На контейнерной площадке должно вмещаться 3 контейнера для сбора ТКО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kern w:val="0"/>
          <w:u w:val="single"/>
          <w:lang w:eastAsia="ru-RU"/>
        </w:rPr>
        <w:t>Требования к материалу изготовления площадки:</w:t>
      </w:r>
    </w:p>
    <w:p>
      <w:pPr>
        <w:pStyle w:val="Normal"/>
        <w:suppressAutoHyphens w:val="false"/>
        <w:spacing w:before="0" w:after="0"/>
        <w:ind w:left="-1134" w:hanging="0"/>
        <w:rPr/>
      </w:pPr>
      <w:r>
        <w:rPr>
          <w:rFonts w:cs="PT Astra Serif" w:ascii="PT Astra Serif" w:hAnsi="PT Astra Serif"/>
          <w:kern w:val="0"/>
          <w:lang w:eastAsia="ru-RU"/>
        </w:rPr>
        <w:t>Каркас блока должен быть изготовлен  из стальной трубы по ГОСТ 8645-88. Заполнение каркаса - профилированный лист С8А толщиной не менее 0,45 мм с полимерным покрытием (устройство полимерного покрытия - оцинкование, конверсионное покрытие, грунтование и полимерное покрытие) и</w:t>
      </w:r>
      <w:r>
        <w:rPr>
          <w:rFonts w:cs="PT Astra Serif" w:ascii="PT Astra Serif" w:hAnsi="PT Astra Serif"/>
          <w:b/>
          <w:bCs/>
          <w:kern w:val="0"/>
          <w:shd w:fill="FFFFFF" w:val="clear"/>
          <w:lang w:eastAsia="ru-RU"/>
        </w:rPr>
        <w:t xml:space="preserve"> </w:t>
      </w:r>
      <w:r>
        <w:rPr>
          <w:rFonts w:cs="PT Astra Serif" w:ascii="PT Astra Serif" w:hAnsi="PT Astra Serif"/>
          <w:kern w:val="0"/>
          <w:lang w:eastAsia="ru-RU"/>
        </w:rPr>
        <w:t xml:space="preserve">защитным слоем из лака с внутренней стороны. </w:t>
      </w:r>
    </w:p>
    <w:p>
      <w:pPr>
        <w:pStyle w:val="Normal"/>
        <w:suppressAutoHyphens w:val="false"/>
        <w:spacing w:before="0" w:after="0"/>
        <w:ind w:left="-1134" w:hanging="0"/>
        <w:rPr>
          <w:rFonts w:ascii="PT Astra Serif" w:hAnsi="PT Astra Serif" w:cs="PT Astra Serif"/>
          <w:kern w:val="0"/>
          <w:lang w:eastAsia="ru-RU"/>
        </w:rPr>
      </w:pPr>
      <w:r>
        <w:rPr>
          <w:rFonts w:cs="PT Astra Serif" w:ascii="PT Astra Serif" w:hAnsi="PT Astra Serif"/>
          <w:kern w:val="0"/>
          <w:lang w:eastAsia="ru-RU"/>
        </w:rPr>
        <w:t xml:space="preserve">Каркас крыши должен быть выполнен из стальной трубы по ГОСТ 8639-82. Боковые панели, задняя стенка должны быть выполнены с отгибом  из тонколистовой холоднокатаной стали по ГОСТ 19904-90  толщиной 1,0 мм. Скат крыши должен быть выполнен из цельного профилированного листа С8А толщиной не менее 0,45 мм. </w:t>
      </w:r>
    </w:p>
    <w:p>
      <w:pPr>
        <w:pStyle w:val="Normal"/>
        <w:suppressAutoHyphens w:val="false"/>
        <w:spacing w:before="0" w:after="0"/>
        <w:ind w:left="-1134" w:hanging="0"/>
        <w:rPr/>
      </w:pPr>
      <w:r>
        <w:rPr>
          <w:rFonts w:cs="PT Astra Serif" w:ascii="PT Astra Serif" w:hAnsi="PT Astra Serif"/>
          <w:kern w:val="0"/>
          <w:lang w:eastAsia="ru-RU"/>
        </w:rPr>
        <w:t xml:space="preserve">Передняя панель должна быть выполнена из тонколистовой холоднокатаной стали по ГОСТ 19904-90  толщиной не менее 1,0 мм на каркасе из стальной трубы по ГОСТ 8639-82. Передняя поворотная панель должна иметь 2 ручки, расположенные в левой и правой части панели.  </w:t>
      </w:r>
      <w:r>
        <w:rPr>
          <w:rFonts w:cs="PT Astra Serif" w:ascii="PT Astra Serif" w:hAnsi="PT Astra Serif"/>
          <w:bCs/>
          <w:kern w:val="0"/>
          <w:lang w:eastAsia="ru-RU"/>
        </w:rPr>
        <w:t xml:space="preserve">Ось подвесного механизма должна быть выполнена </w:t>
      </w:r>
      <w:r>
        <w:rPr>
          <w:rFonts w:cs="PT Astra Serif" w:ascii="PT Astra Serif" w:hAnsi="PT Astra Serif"/>
          <w:kern w:val="0"/>
          <w:lang w:eastAsia="ru-RU"/>
        </w:rPr>
        <w:t xml:space="preserve">из </w:t>
      </w:r>
      <w:r>
        <w:rPr>
          <w:rFonts w:cs="PT Astra Serif" w:ascii="PT Astra Serif" w:hAnsi="PT Astra Serif"/>
          <w:bCs/>
          <w:kern w:val="0"/>
          <w:lang w:eastAsia="ru-RU"/>
        </w:rPr>
        <w:t xml:space="preserve">круглого стального проката диаметром 14мм ГОСТ 2590-2006 из стали 35 ГОСТ 1050-2013. </w:t>
      </w:r>
    </w:p>
    <w:p>
      <w:pPr>
        <w:pStyle w:val="Normal"/>
        <w:suppressAutoHyphens w:val="false"/>
        <w:spacing w:before="0" w:after="0"/>
        <w:ind w:left="-1134" w:hanging="0"/>
        <w:rPr>
          <w:rFonts w:ascii="PT Astra Serif" w:hAnsi="PT Astra Serif" w:cs="PT Astra Serif"/>
          <w:kern w:val="0"/>
          <w:lang w:eastAsia="ru-RU"/>
        </w:rPr>
      </w:pPr>
      <w:r>
        <w:rPr>
          <w:rFonts w:cs="PT Astra Serif" w:ascii="PT Astra Serif" w:hAnsi="PT Astra Serif"/>
          <w:kern w:val="0"/>
          <w:lang w:eastAsia="ru-RU"/>
        </w:rPr>
        <w:t xml:space="preserve">Покрытие металлических элементов - </w:t>
      </w:r>
      <w:r>
        <w:rPr>
          <w:rFonts w:cs="PT Astra Serif" w:ascii="PT Astra Serif" w:hAnsi="PT Astra Serif"/>
        </w:rPr>
        <w:t>грунтовка марки ГФ-021, эмаль марки ПФ-115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0"/>
          <w:lang w:eastAsia="ru-RU"/>
        </w:rPr>
        <w:t xml:space="preserve">Подрядчик должен гарантировать соответствие контейнерной площадки требованиям технического задания и </w:t>
      </w:r>
      <w:r>
        <w:rPr>
          <w:rFonts w:cs="PT Astra Serif" w:ascii="PT Astra Serif" w:hAnsi="PT Astra Serif"/>
          <w:color w:val="000000"/>
        </w:rPr>
        <w:t>ГОСТ 23118-2012</w:t>
      </w:r>
      <w:r>
        <w:rPr>
          <w:rFonts w:cs="PT Astra Serif" w:ascii="PT Astra Serif" w:hAnsi="PT Astra Serif"/>
          <w:kern w:val="0"/>
          <w:lang w:eastAsia="ru-RU"/>
        </w:rPr>
        <w:t>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0"/>
          <w:lang w:eastAsia="ru-RU"/>
        </w:rPr>
        <w:t>.</w:t>
      </w:r>
    </w:p>
    <w:p>
      <w:pPr>
        <w:pStyle w:val="Normal"/>
        <w:spacing w:before="0" w:after="0"/>
        <w:ind w:left="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left="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ис.1)</w:t>
      </w:r>
    </w:p>
    <w:p>
      <w:pPr>
        <w:pStyle w:val="Normal"/>
        <w:spacing w:before="0" w:after="0"/>
        <w:ind w:left="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left="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6127750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качеству материалов: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Требования к результатам работ: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-1134" w:hanging="0"/>
        <w:jc w:val="both"/>
        <w:textAlignment w:val="baseline"/>
        <w:rPr/>
      </w:pPr>
      <w:r>
        <w:rPr>
          <w:rFonts w:cs="PT Astra Serif" w:ascii="PT Astra Serif" w:hAnsi="PT Astra Serif"/>
          <w:b w:val="false"/>
          <w:sz w:val="24"/>
          <w:szCs w:val="24"/>
        </w:rPr>
        <w:t>Работы должны выполняться в соответствии со  Свод правил СП 42.13330.2016 «Градостроительство. Планировка и застройка городских и сельских поселений»,</w:t>
      </w:r>
      <w:r>
        <w:rPr>
          <w:rFonts w:cs="PT Astra Serif" w:ascii="PT Astra Serif" w:hAnsi="PT Astra Serif"/>
          <w:b w:val="false"/>
          <w:spacing w:val="6"/>
          <w:w w:val="110"/>
          <w:sz w:val="24"/>
          <w:szCs w:val="24"/>
        </w:rPr>
        <w:t xml:space="preserve">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»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 и в объеме, установленном техническим заданием.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язан руководствоваться при производстве работ Федеральным законом от 10.01.2002 г. № 7-ФЗ "Об охране окружающей среды" и  Федеральным законом от 30.03.1999 г. №52-ФЗ «О санитарно – эпидемиологическом благополучии населения».</w:t>
      </w:r>
    </w:p>
    <w:p>
      <w:pPr>
        <w:pStyle w:val="Normal"/>
        <w:spacing w:before="0" w:after="0"/>
        <w:ind w:left="-1134" w:hanging="0"/>
        <w:rPr/>
      </w:pPr>
      <w:r>
        <w:rPr>
          <w:rFonts w:cs="PT Astra Serif" w:ascii="PT Astra Serif" w:hAnsi="PT Astra Serif"/>
        </w:rPr>
        <w:t xml:space="preserve">По окончанию работ Подрядчик обязуется предоставить </w:t>
      </w:r>
      <w:r>
        <w:rPr>
          <w:rFonts w:eastAsia="Arial Unicode MS" w:cs="PT Astra Serif" w:ascii="PT Astra Serif" w:hAnsi="PT Astra Serif"/>
        </w:rPr>
        <w:t>фото фиксирующее состояние объекта до выполнения работ и после комплекса выполнения работ</w:t>
      </w:r>
      <w:r>
        <w:rPr>
          <w:rFonts w:cs="PT Astra Serif" w:ascii="PT Astra Serif" w:hAnsi="PT Astra Serif"/>
        </w:rPr>
        <w:t>.</w:t>
      </w:r>
    </w:p>
    <w:p>
      <w:pPr>
        <w:pStyle w:val="Normal"/>
        <w:spacing w:before="0" w:after="0"/>
        <w:ind w:left="-1134" w:firstLine="425"/>
        <w:rPr>
          <w:rFonts w:ascii="PT Astra Serif" w:hAnsi="PT Astra Serif" w:cs="PT Astra Serif"/>
        </w:rPr>
      </w:pPr>
      <w:r>
        <w:rPr>
          <w:rFonts w:cs="Arial" w:ascii="PT Astra Serif" w:hAnsi="PT Astra Serif"/>
          <w:lang w:eastAsia="ru-RU"/>
        </w:rPr>
        <w:t xml:space="preserve">В соответствии с Правилами благоустройства территории города Югорска </w:t>
      </w:r>
      <w:r>
        <w:rPr>
          <w:rFonts w:cs="PT Astra Serif" w:ascii="PT Astra Serif" w:hAnsi="PT Astra Serif"/>
        </w:rPr>
        <w:t>площадки для установки контейнеров для накопления отходов (контейнерные площадки) должны быть обустроены в соответствии с требованиями законодательства в области охраны окружающей среды и санитарно-эпидемиологического благополучия населения, эстетически выполнены и иметь сведения о сроках удаления отходов, наименовании организации, выполняющей данную работу, и контакты лица, ответственного за качественную и своевременную работу по содержанию площадки и своевременному удалению отходов.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мер контейнерной площадки определяется исходя из ее задач и габаритов контейнеров, используемых для накопления отходов, но не более предусмотренных санитарно-эпидемиологическими требованиями. 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крытие контейнерной площадки следует устанавливать твердым, прочным, водонепроницаемым, аналогичным покрытию транспортных проездов. Обеспечивается уклон покрытия площадки 5 - 10% в сторону проезжей части, чтобы не допускать застаивания воды и скатывания контейнера.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Arial" w:ascii="PT Astra Serif" w:hAnsi="PT Astra Serif"/>
          <w:lang w:eastAsia="ru-RU"/>
        </w:rPr>
        <w:t>С</w:t>
      </w:r>
      <w:r>
        <w:rPr>
          <w:rFonts w:cs="PT Astra Serif" w:ascii="PT Astra Serif" w:hAnsi="PT Astra Serif"/>
        </w:rPr>
        <w:t>опряжение контейнерной площадки с прилегающим проездом, обеспечивается в одном уровне, без укладки бордюрного камня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ind w:left="-1134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tabs>
          <w:tab w:val="clear" w:pos="708"/>
          <w:tab w:val="left" w:pos="-600" w:leader="none"/>
        </w:tabs>
        <w:spacing w:before="0" w:after="0"/>
        <w:ind w:left="-1134" w:hanging="0"/>
        <w:contextualSpacing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одрядчик гарантир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suppressAutoHyphens w:val="false"/>
        <w:spacing w:before="0" w:after="0"/>
        <w:ind w:left="-1134" w:hanging="0"/>
        <w:contextualSpacing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выполнение всех работ в полном объеме и в сроки, определенные условиями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suppressAutoHyphens w:val="false"/>
        <w:spacing w:before="0" w:after="0"/>
        <w:ind w:left="-1134" w:hanging="0"/>
        <w:contextualSpacing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качество выполнения всех работ, соответствующее требованиям технического задания, действующих норм и технических условий, контракта и целям эксплуатации О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suppressAutoHyphens w:val="false"/>
        <w:spacing w:before="0" w:after="0"/>
        <w:ind w:left="-1134" w:hanging="0"/>
        <w:contextualSpacing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соответствие результатов выполненных работ условиям контракта о качестве в течение всего гарантийного с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suppressAutoHyphens w:val="false"/>
        <w:spacing w:before="0" w:after="0"/>
        <w:ind w:left="-1134" w:hanging="0"/>
        <w:contextualSpacing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своевременное устранение за счет Подрядчика недостатков и дефектов, выявленных при приемке работ и в период гарантийного срока эксплуатации о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suppressAutoHyphens w:val="false"/>
        <w:spacing w:before="0" w:after="0"/>
        <w:ind w:left="-1134" w:hanging="0"/>
        <w:contextualSpacing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бесперебойное функционирование Объекта при его нормальной эксплуатации в течение всего гарантийного с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suppressAutoHyphens w:val="false"/>
        <w:spacing w:before="0" w:after="0"/>
        <w:ind w:left="-1134" w:hanging="0"/>
        <w:contextualSpacing/>
        <w:rPr>
          <w:rFonts w:ascii="PT Astra Serif" w:hAnsi="PT Astra Serif" w:cs="PT Astra Serif"/>
          <w:b/>
          <w:b/>
          <w:bCs/>
          <w:lang w:eastAsia="en-US"/>
        </w:rPr>
      </w:pPr>
      <w:r>
        <w:rPr>
          <w:rFonts w:cs="PT Astra Serif" w:ascii="PT Astra Serif" w:hAnsi="PT Astra Serif"/>
          <w:lang w:eastAsia="en-US"/>
        </w:rPr>
        <w:t>соответствие поставленных материалов и оборудования сертификатам качества изготовителя и требованиям контракта.</w:t>
      </w:r>
    </w:p>
    <w:p>
      <w:pPr>
        <w:pStyle w:val="Normal"/>
        <w:spacing w:before="0" w:after="0"/>
        <w:ind w:left="-1134" w:hanging="0"/>
        <w:rPr/>
      </w:pPr>
      <w:r>
        <w:rPr>
          <w:rFonts w:cs="PT Astra Serif" w:ascii="PT Astra Serif" w:hAnsi="PT Astra Serif"/>
        </w:rPr>
        <w:tab/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left="-1134" w:hanging="0"/>
        <w:rPr/>
      </w:pPr>
      <w:r>
        <w:rPr>
          <w:rFonts w:cs="PT Astra Serif" w:ascii="PT Astra Serif" w:hAnsi="PT Astra Serif"/>
        </w:rPr>
        <w:t>Срок предоставления гарантии на выполненные работы 36 (тридцать шесть) календарных месяцев с даты подписания заказчиком документа о приемке, сформированного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left="-1134" w:hanging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арактеристика и перечень работ  указаны в локальных сметных расчетах.</w:t>
      </w:r>
    </w:p>
    <w:p>
      <w:pPr>
        <w:pStyle w:val="Normal"/>
        <w:spacing w:before="0" w:after="0"/>
        <w:ind w:left="-113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rFonts w:ascii="PT Astra Serif" w:hAnsi="PT Astra Serif" w:cs="PT Astra Serif"/>
          <w:b/>
          <w:b/>
          <w:bCs/>
          <w:color w:val="000000"/>
          <w:kern w:val="0"/>
          <w:sz w:val="16"/>
          <w:szCs w:val="16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kern w:val="0"/>
          <w:sz w:val="16"/>
          <w:szCs w:val="16"/>
          <w:lang w:eastAsia="ru-RU"/>
        </w:rPr>
      </w:r>
    </w:p>
    <w:p>
      <w:pPr>
        <w:pStyle w:val="Normal"/>
        <w:ind w:left="-1134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-1134" w:hanging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ЛОКАЛЬНЫЙ СМЕТНЫЙ РАСЧЕТ (СМЕТА)</w:t>
      </w:r>
    </w:p>
    <w:p>
      <w:pPr>
        <w:pStyle w:val="Normal"/>
        <w:ind w:left="-1134" w:hanging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Выполнение работ по устройству контейнерной площадки в районе домов №13а и №15 по улице Гастелло в городе Югорске</w:t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17"/>
        <w:gridCol w:w="3243"/>
        <w:gridCol w:w="1062"/>
        <w:gridCol w:w="1074"/>
        <w:gridCol w:w="1356"/>
        <w:gridCol w:w="1483"/>
        <w:gridCol w:w="1179"/>
        <w:gridCol w:w="727"/>
        <w:gridCol w:w="1175"/>
        <w:gridCol w:w="1356"/>
        <w:gridCol w:w="1094"/>
      </w:tblGrid>
      <w:tr>
        <w:trPr>
          <w:trHeight w:val="22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Монтажные работы</w:t>
            </w:r>
          </w:p>
        </w:tc>
      </w:tr>
      <w:tr>
        <w:trPr>
          <w:trHeight w:val="288" w:hRule="atLeast"/>
        </w:trPr>
        <w:tc>
          <w:tcPr>
            <w:tcW w:w="15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ные работы</w:t>
            </w:r>
          </w:p>
        </w:tc>
      </w:tr>
      <w:tr>
        <w:trPr>
          <w:trHeight w:val="53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6-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 / 100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689,42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969,57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178,66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763,57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3 158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631,65</w:t>
            </w:r>
          </w:p>
        </w:tc>
      </w:tr>
      <w:tr>
        <w:trPr>
          <w:trHeight w:val="63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-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мусор строительный с погрузкой экскаваторами емкостью ковша до 0,5 м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9,68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1*20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9,68</w:t>
            </w:r>
          </w:p>
        </w:tc>
      </w:tr>
      <w:tr>
        <w:trPr>
          <w:trHeight w:val="12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7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2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4,06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1*20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4,06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лькуляц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тилизация строительного мус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6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4,34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43*20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620/1,2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4,34</w:t>
            </w:r>
          </w:p>
        </w:tc>
      </w:tr>
      <w:tr>
        <w:trPr>
          <w:trHeight w:val="288" w:hRule="atLeast"/>
        </w:trPr>
        <w:tc>
          <w:tcPr>
            <w:tcW w:w="15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заездного кармана и площадки под модуль</w:t>
            </w:r>
          </w:p>
        </w:tc>
      </w:tr>
      <w:tr>
        <w:trPr>
          <w:trHeight w:val="63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12-25</w:t>
              <w:br/>
              <w:t>Применитель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экскаваторами с погрузкой на автомобили-самосвалы, вместимость ковша 0,65 (0,5-1) м3, группа грунтов: 1 (Срезка подстилающего слоя 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((6*2*3)+(3*2*4))*0,4) / 1000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11,8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5,12</w:t>
            </w:r>
          </w:p>
        </w:tc>
      </w:tr>
      <w:tr>
        <w:trPr>
          <w:trHeight w:val="4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3,96</w:t>
            </w:r>
          </w:p>
        </w:tc>
      </w:tr>
      <w:tr>
        <w:trPr>
          <w:trHeight w:val="4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4,76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 606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30,55</w:t>
            </w:r>
          </w:p>
        </w:tc>
      </w:tr>
      <w:tr>
        <w:trPr>
          <w:trHeight w:val="12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5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9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343,14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(6*2*3)+(3*2*4))*0,4*1,4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343,14</w:t>
            </w:r>
          </w:p>
        </w:tc>
      </w:tr>
      <w:tr>
        <w:trPr>
          <w:trHeight w:val="4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4-001-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0*0,15) / 100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673,39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11,28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40,69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57,12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3 013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371,20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для строительных рабо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6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115,0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0*0,15*1,1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620/1,2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115,03</w:t>
            </w:r>
          </w:p>
        </w:tc>
      </w:tr>
      <w:tr>
        <w:trPr>
          <w:trHeight w:val="4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12-010-0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дорог из сборных железобетонных плит площадью: свыше 3 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2*0,14*3) / 100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647,38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168,54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169,44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585,84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4 973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402,66</w:t>
            </w:r>
          </w:p>
        </w:tc>
      </w:tr>
      <w:tr>
        <w:trPr>
          <w:trHeight w:val="63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5.1.08.06-006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ы дорожные железобетонные, объем до 3 м3, бетон В22,5, расход арматуры от 50 до 100 кг/м3  (Плиты дорожные 6х2х0,14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870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619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3 760,36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*2*0,14*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3 760,36</w:t>
            </w:r>
          </w:p>
        </w:tc>
      </w:tr>
      <w:tr>
        <w:trPr>
          <w:trHeight w:val="4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2-010-0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 / 100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171,85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54,68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632,9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289,27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8 675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094,05</w:t>
            </w:r>
          </w:p>
        </w:tc>
      </w:tr>
      <w:tr>
        <w:trPr>
          <w:trHeight w:val="4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5.2.03.03-00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етонные марки БР, БВ, бетон В30 (М400) (Камни бортовые вибропрессованные БР100.30.1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74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378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634,11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43*8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634,11</w:t>
            </w:r>
          </w:p>
        </w:tc>
      </w:tr>
      <w:tr>
        <w:trPr>
          <w:trHeight w:val="288" w:hRule="atLeast"/>
        </w:trPr>
        <w:tc>
          <w:tcPr>
            <w:tcW w:w="15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я под модульную контейнерную площадку</w:t>
            </w:r>
          </w:p>
        </w:tc>
      </w:tr>
      <w:tr>
        <w:trPr>
          <w:trHeight w:val="4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12-010-0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дорог из сборных железобетонных плит площадью: свыше 3 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2*0,14*4) / 100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196,51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558,06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225,9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447,80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4 973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 870,24</w:t>
            </w:r>
          </w:p>
        </w:tc>
      </w:tr>
      <w:tr>
        <w:trPr>
          <w:trHeight w:val="63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5.1.08.06-006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ы дорожные железобетонные, объем до 3 м3, бетон В22,5, расход арматуры от 50 до 100 кг/м3  (Плиты дорожные 6х2х0,14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870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619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1 680,49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*2*0,14*4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1 680,49</w:t>
            </w:r>
          </w:p>
        </w:tc>
      </w:tr>
      <w:tr>
        <w:trPr>
          <w:trHeight w:val="288" w:hRule="atLeast"/>
        </w:trPr>
        <w:tc>
          <w:tcPr>
            <w:tcW w:w="15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модуля для контейнерной площадки</w:t>
            </w:r>
          </w:p>
        </w:tc>
      </w:tr>
      <w:tr>
        <w:trPr>
          <w:trHeight w:val="8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м37-01-001-03</w:t>
              <w:br/>
              <w:t>Применитель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сосудов и аппаратов без механизмов на открытой площадке, масса сосудов и аппаратов: 0,1 т (Изготовление, транспортировка и монтаж модуля для контейнерной площадк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423,18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905,8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79.0-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борудование общего на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282,42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79.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борудование общего на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363,86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243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243,46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Четырехместная модульная контейнерная площад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6 666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6 666,67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08000/1,2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6 666,67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8 515,44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827,97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883,79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985,11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9 991,69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826,88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7 528,2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2 701,35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127,97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114,14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79,28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9 069,99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 561,61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 048,36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826,88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243,46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700,00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9,65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5,8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1,70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282,42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63,86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80 771,69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 813,08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 844,0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-1134" w:hanging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-1134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ЛОКАЛЬНЫЙ СМЕТНЫЙ РАСЧЕТ (СМЕТА)</w:t>
      </w:r>
    </w:p>
    <w:p>
      <w:pPr>
        <w:pStyle w:val="Normal"/>
        <w:ind w:left="-1134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Выполнение работ по устройству контейнерной площадки возле жилого дома №93 по улице Попова в городе Югорске</w:t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29"/>
        <w:gridCol w:w="2860"/>
        <w:gridCol w:w="1080"/>
        <w:gridCol w:w="1097"/>
        <w:gridCol w:w="1356"/>
        <w:gridCol w:w="1513"/>
        <w:gridCol w:w="1249"/>
        <w:gridCol w:w="727"/>
        <w:gridCol w:w="1243"/>
        <w:gridCol w:w="1356"/>
        <w:gridCol w:w="1251"/>
      </w:tblGrid>
      <w:tr>
        <w:trPr>
          <w:trHeight w:val="22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Устройство проезда</w:t>
            </w:r>
          </w:p>
        </w:tc>
      </w:tr>
      <w:tr>
        <w:trPr>
          <w:trHeight w:val="4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30-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еремещением до 10 м бульдозерами мощностью: 59 кВт (80 л.с.), группа грунтов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(8*30+10*10)*0,2) / 1000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42,79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8,59</w:t>
            </w:r>
          </w:p>
        </w:tc>
      </w:tr>
      <w:tr>
        <w:trPr>
          <w:trHeight w:val="4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2,09</w:t>
            </w:r>
          </w:p>
        </w:tc>
      </w:tr>
      <w:tr>
        <w:trPr>
          <w:trHeight w:val="4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4,15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 485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69,03</w:t>
            </w:r>
          </w:p>
        </w:tc>
      </w:tr>
      <w:tr>
        <w:trPr>
          <w:trHeight w:val="4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30-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перемещении грунта на каждые последующие 10 м добавлять: к норме 01-01-03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(8*30+10*10)*0,2) / 1000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30м ПЗ=2 (ОЗП=2; ЭМ=2 к расх.; ЗПМ=2; МАТ=2 к расх.; ТЗ=2; ТЗМ=2)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486,34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1,00</w:t>
            </w:r>
          </w:p>
        </w:tc>
      </w:tr>
      <w:tr>
        <w:trPr>
          <w:trHeight w:val="4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1,93</w:t>
            </w:r>
          </w:p>
        </w:tc>
      </w:tr>
      <w:tr>
        <w:trPr>
          <w:trHeight w:val="4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2,46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 893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460,73</w:t>
            </w:r>
          </w:p>
        </w:tc>
      </w:tr>
      <w:tr>
        <w:trPr>
          <w:trHeight w:val="4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4-001-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(8*30+10*10)*0,5) / 100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8 275,14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 768,56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 657,47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 189,87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3 013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8 122,48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для строи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6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 617,29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8*30+10*10)*0,5*1,1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620/1,2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 617,29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4-003-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й и покрытий из песчано-гравийных или щебеночно-песчаных смесей: непрерывной гранулометрии С-4 и С-6, двухслойных нижний слой толщиной 1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30+8*8+6*6) / 1000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210,98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975,57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363,84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667,26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8 007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 242,08</w:t>
            </w:r>
          </w:p>
        </w:tc>
      </w:tr>
      <w:tr>
        <w:trPr>
          <w:trHeight w:val="63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2.2.04.04-01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ь щебеночно-песчаная готовая, щебень из плотных горных пород М 800, номер смеси С4, размер зерен 0-8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27,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892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9 259,19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30+8*8+6*6)*0,15*1,28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9 259,19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4-003-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й и покрытий из песчано-гравийных или щебеночно-песчаных смесей: непрерывной гранулометрии С-4 и С-6, двухслойных верхний слой толщиной 1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30+8*8+6*6) / 1000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954,10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466,42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570,30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665,00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5 676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 189,40</w:t>
            </w:r>
          </w:p>
        </w:tc>
      </w:tr>
      <w:tr>
        <w:trPr>
          <w:trHeight w:val="63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2.2.04.04-01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ь щебеночно-песчаная готовая, щебень из плотных горных пород М 800, номер смеси С6, размер зерен 0-2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27,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892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9 259,19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30+8*8+6*6)*0,15*1,28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9 259,19</w:t>
            </w:r>
          </w:p>
        </w:tc>
      </w:tr>
      <w:tr>
        <w:trPr>
          <w:trHeight w:val="63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40-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крепление откосов земляных сооружений посевом многолетних трав: с подсыпкой растительной земли вручн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2*30) / 100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146,22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123,58</w:t>
            </w:r>
          </w:p>
        </w:tc>
      </w:tr>
      <w:tr>
        <w:trPr>
          <w:trHeight w:val="4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311,22</w:t>
            </w:r>
          </w:p>
        </w:tc>
      </w:tr>
      <w:tr>
        <w:trPr>
          <w:trHeight w:val="4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30,67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 313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788,11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о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16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800,03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0/1,2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800,03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6.2.02.07-016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емена газонных трав (смесь Город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9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4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5,65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5,65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Устройство проезда 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2 476,92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545,34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 901,70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 868,38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0 161,50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6 733,18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545,34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 901,70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 868,38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0 161,50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 906,85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 349,41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 413,72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 906,85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 349,41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Устройство проез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86 733,18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правоч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6332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50848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Установка контейнерной площадки</w:t>
            </w:r>
          </w:p>
        </w:tc>
      </w:tr>
      <w:tr>
        <w:trPr>
          <w:trHeight w:val="4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4-001-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0*5*0,3) / 100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788,98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85,46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234,48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28,52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3 013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951,98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для строи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6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525,06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*5*0,3*1,1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620/1,2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525,06</w:t>
            </w:r>
          </w:p>
        </w:tc>
      </w:tr>
      <w:tr>
        <w:trPr>
          <w:trHeight w:val="4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12-010-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дорог из сборных железобетонных плит площадью: свыше 3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3*2*0,14*4) / 100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098,26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79,03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112,96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723,90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4 973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935,12</w:t>
            </w:r>
          </w:p>
        </w:tc>
      </w:tr>
      <w:tr>
        <w:trPr>
          <w:trHeight w:val="63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5.1.08.06-006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ы дорожные железобетонные, объем до 3 м3, бетон В22,5, расход арматуры от 50 до 100 кг/м3  (Плиты дорожные 3х2х0,14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870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619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 840,24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*2*0,14*4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 840,24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м37-01-001-03</w:t>
              <w:br/>
              <w:t>Применитель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сосудов и аппаратов без механизмов на открытой площадке, масса сосудов и аппаратов: 0,1 т (Изготовление, транспортировка и монтаж модуля для контейнерной площад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423,18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905,83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79.0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борудование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282,42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79.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борудование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363,86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243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243,46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Четырехместная модульная контейнер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6 666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6 666,67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08000/1,2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6 666,67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Установка контейнерной площадки 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4 516,39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603,95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617,94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66,37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2 028,13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7 919,07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903,95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848,29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60,54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1 106,43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347,44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652,42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243,46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700,00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9,65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5,83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1,70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282,42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63,86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870,32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629,86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016,28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Установка контейнерной площад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1 162,53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правоч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347872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47504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16 993,31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 149,29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 519,64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134,75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2 189,63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34 652,25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449,29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 749,99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928,92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1 267,93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 254,29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 001,83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243,46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700,00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9,65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5,83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1,70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282,42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63,86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57 895,71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 284,04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 536,71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 365,69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-1134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-1134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cs="PT Astra Serif" w:ascii="PT Astra Serif" w:hAnsi="PT Astra Serif"/>
          <w:b/>
          <w:sz w:val="22"/>
          <w:szCs w:val="22"/>
        </w:rPr>
        <w:t>ЛОКАЛЬНЫЙ СМЕТНЫЙ РАСЧЕТ (СМЕТА)</w:t>
      </w:r>
    </w:p>
    <w:p>
      <w:pPr>
        <w:pStyle w:val="Normal"/>
        <w:ind w:left="-1134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Выполнение работ по устройству контейнерной площадки по ул. Кирова д.10 (дооборудование)  в городе Югорске</w:t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58"/>
        <w:gridCol w:w="2302"/>
        <w:gridCol w:w="1897"/>
        <w:gridCol w:w="1031"/>
        <w:gridCol w:w="1356"/>
        <w:gridCol w:w="1427"/>
        <w:gridCol w:w="1050"/>
        <w:gridCol w:w="727"/>
        <w:gridCol w:w="1049"/>
        <w:gridCol w:w="1356"/>
        <w:gridCol w:w="1031"/>
      </w:tblGrid>
      <w:tr>
        <w:trPr>
          <w:trHeight w:val="22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Перенос и расширение контейнерной площадки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99-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алка деревьев твердых пород и лиственницы с корня, диаметр стволов: свыше 32 с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 / 1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9,3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9,3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2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1.01-00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ензин автомобильный АИ-98, АИ-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7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 628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2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3,5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9,34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5,41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,1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 85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7,1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111-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рчевка вручную пней диаметром: от 260 до 300 м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 / 1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6,6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3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6,6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6,6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6,65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6,99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,6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8 913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78,27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8-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лес пиленый, погонаж плотничный, шпал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7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9,2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дополнительной перевозке)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9,29</w:t>
            </w:r>
          </w:p>
        </w:tc>
      </w:tr>
      <w:tr>
        <w:trPr>
          <w:trHeight w:val="12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5 к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9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,5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,55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30-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еремещением до 10 м бульдозерами мощностью: 79 кВт (108 л.с.), группа грунтов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(48+24)*0,25) / 10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2,8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,4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44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2,8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,4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8,3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,47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,89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,12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 187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,37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-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грунт растительного слоя (земля, перегной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431,0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дополнительной перевозке)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*1,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431,04</w:t>
            </w:r>
          </w:p>
        </w:tc>
      </w:tr>
      <w:tr>
        <w:trPr>
          <w:trHeight w:val="12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5 к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9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257,3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*1,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257,35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4-001-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(48+24)*0,2) / 1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7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3,2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7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1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3,2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341,8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98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44,78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4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9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97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3,6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4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8,56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7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01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74,8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7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5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9,5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пневмоколесные статические, масса 30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19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91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467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535,51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19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4,2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6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87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7,8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6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4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5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5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2.3.01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есок для строительных работ природ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477,4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98,0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05,11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11,3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3 013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393,93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940,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4,4*1,1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450,00/1,2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940,00</w:t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м37-01-001-03</w:t>
              <w:br/>
              <w:t>применитель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модульной контейнерной площадки (с сохранением материала) // Монтаж сосудов и аппаратов без механизмов на открытой площадке, масса сосудов и аппаратов: 0,1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14.07.2022 № 571/пр п.83 табл.2</w:t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, металлокомпозитных, композитных конструкций ОЗП=0,7; ЭМ=0,7 к расх.; ЗПМ=0,7; МАТ=0 к расх.; ТЗ=0,7; ТЗМ=0,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90,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90,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8,7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4,08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6-0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гусеничном ходу, грузоподъемность 25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03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35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,2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1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8-0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пневмоколесном ходу, грузоподъемность 30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61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30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1,4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5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,7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41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2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0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для газовой сварки и рез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4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91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8-0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ислород газообразный техническ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3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9-0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пан-бутан смесь техниче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55, Э50А, диаметр 4-5 м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4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772,8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1/пр_2020_п.75_пп.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1,8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234,08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79.0-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борудование общего назнач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797,6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79.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борудование общего назнач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54,7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747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747,02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6-05-008-03</w:t>
              <w:br/>
              <w:t>применитель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металлических контейнеров для сбора бумаги и батареек (с сохранением материала 2 шт)// Монтаж мелких металлоконструкций массой до 10 к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20+10)/1000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14.07.2022 № 571/пр п.83 табл.2</w:t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, металлокомпозитных, композитных конструкций ОЗП=0,7; ЭМ=0,7 к расх.; ЗПМ=0,7; МАТ=0 к расх.; ТЗ=0,7; ТЗМ=0,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78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6,3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78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6,3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01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72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7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72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9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5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3.03.06-00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волока горячекатаная в мотках, диаметр 6,3-6,5 м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 258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 694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онструкции металлические мелк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5,1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3,09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0.1-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6,81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7,42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4 31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29,33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9-01-019-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горизонтальных поверхностей бетонных конструкций при помощи отбойных молотков, бетон марки: 1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,5*0,5*0,1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36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89,0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36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9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89,0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8,80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8.01-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прессоры поршневые передвижные с электродвигателем, давление до 0,6 МПа (6 атм), производительность до 3,5 м3/ми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55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1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,89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10-0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91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7,8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89,0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3.0-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Прочие ремонтно-строительные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3,8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3.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Прочие ремонтно-строительные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7,1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846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78,90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-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мусор строительный с погрузкой вручну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96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6,38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6,38</w:t>
            </w:r>
          </w:p>
        </w:tc>
      </w:tr>
      <w:tr>
        <w:trPr>
          <w:trHeight w:val="12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5 к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9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,5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,57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12-010-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основания из дорожных плит 3х2х0,14 (с сохранением материала)// Разборка дорог из сборных железобетонных плит площадью: свыше 3 м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(3*2*0,14)*4) / 1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855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3,1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855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2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3,1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40,1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93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7,0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04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9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97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,7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04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8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087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78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06,3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087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6,42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87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6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2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61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5,3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61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7,12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460,3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20,2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57,9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01,0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7 241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619,31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12-010-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заездного кармана из дорожных плит 6х2х0,14 (с сохранением материала)// Разборка дорог из сборных железобетонных плит площадью: свыше 3 м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2*0,14) / 1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427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1,58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427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2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1,58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0,0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969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8,52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9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97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88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4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43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78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3,1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43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8,21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6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87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32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6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31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06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7,7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06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3,5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30,1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1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28,9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0,5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7 241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09,65</w:t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м37-01-001-03</w:t>
              <w:br/>
              <w:t>применитель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модульной контейнерной площадки (с погрузкой и перевозкой с ул.Мира 73А на ул.Кирова 10)// Монтаж сосудов и аппаратов без механизмов на открытой площадке, масса сосудов и аппаратов: 0,1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14.07.2022 № 571/пр п.83 табл.2</w:t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, металлокомпозитных, композитных конструкций ОЗП=0,7; ЭМ=0,7 к расх.; ЗПМ=0,7; МАТ=0 к расх.; ТЗ=0,7; ТЗМ=0,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90,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90,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8,7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4,08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6-0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гусеничном ходу, грузоподъемность 25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03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35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,2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1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8-0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пневмоколесном ходу, грузоподъемность 30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61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30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1,4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5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,7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41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2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0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для газовой сварки и рез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4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91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8-0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ислород газообразный техническ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3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9-0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пан-бутан смесь техниче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55, Э50А, диаметр 4-5 м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4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772,8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1/пр_2020_п.75_пп.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1,8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234,08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79.0-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борудование общего назнач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797,6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79.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борудование общего назнач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54,7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747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747,02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-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металлические конструкции весом до 1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5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5,7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дополнительной перевозке)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40/10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5,70</w:t>
            </w:r>
          </w:p>
        </w:tc>
      </w:tr>
      <w:tr>
        <w:trPr>
          <w:trHeight w:val="12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1-20-1-01-00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 бортовыми грузоподъемностью до 20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2 к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8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,6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Дополнительная перевозка грузов автотранспортом (Автомобили бортовые))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40/10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,67</w:t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12-010-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основания из дорожных плит 3х2х0,14 (с погрузкой и перевозкой с ул.Мира 73А на ул.Кирова 10)// Разборка дорог из сборных железобетонных плит площадью: свыше 3 м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(3*2*0,14)*4) / 1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855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3,1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855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2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3,1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40,1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93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7,0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04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9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97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,7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04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8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087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78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06,3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087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6,42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87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6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2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61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5,3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61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7,12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460,3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20,2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57,9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01,0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7 241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619,31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3-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изделия из сборного железобетона, бетона, керамзитобетона массой до 3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3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304,7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дополнительной перевозке)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,1*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304,73</w:t>
            </w:r>
          </w:p>
        </w:tc>
      </w:tr>
      <w:tr>
        <w:trPr>
          <w:trHeight w:val="12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1-20-1-01-00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 бортовыми грузоподъемностью до 20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2 к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8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508,4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Дополнительная перевозка грузов автотранспортом (Автомобили бортовые))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,1*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508,49</w:t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12-010-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я под модульную контейнерную площадку из дорожных плит 3х2х0,14 ( б/у материал)// Устройство дорог из сборных железобетонных плит площадью: свыше 3 м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3*2*0,14*8) / 1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375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30,2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9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375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9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30,2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567,7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11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27,8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43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9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97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43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3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6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78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473,38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6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95,43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3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01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22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3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5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0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2.3.01.02-11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сок природный для строительных работ II класс, сред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92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5.1.01.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литы сборные железобетон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125,82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558,0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225,9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447,8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3 921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 799,55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12-010-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заездного кармана из дорожных плит 6х2х0,14  (1 шт б/у материал,1 шт новая)// Устройство дорог из сборных железобетонных плит площадью: свыше 3 м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2*0,14*2) / 1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6878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15,1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9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6878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9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15,1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83,88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55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3,9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2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9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97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,08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2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6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0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78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36,6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0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7,71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6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01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11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6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5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2.3.01.02-11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сок природный для строительных работ II класс, сред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96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5.1.01.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литы сборные железобетон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062,91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79,0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112,9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723,9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3 921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899,77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5.1.08.06-0093</w:t>
              <w:br/>
              <w:t>применитель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а дорожная ПДН 6х2х0,14 - Плиты дорожные железобетонные, объем до 1,7 м3, бетон В27,5, расход арматуры от 50 до 100 кг/м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251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351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 631,0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*2*0,1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 631,07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6-03-013-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верление вертикальных отверстий в бетонных конструкциях полов перфоратором глубиной 200 мм диаметром: до 20 м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отверст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 / 1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9,6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9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9,6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8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8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7.17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верла, б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6,1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9,67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0.1-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6,86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3,51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682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36,52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6-03-013-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е 10 мм изменения глубины сверления добавлять или исключать: к норме 46-03-013-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отверст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-20 / 1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глубиной 100 мм ПЗ=10 (ОЗП=10; ЭМ=10 к расх.; ЗПМ=10; МАТ=10 к расх.; ТЗ=10; ТЗМ=10)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54,68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9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54,68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3,2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7.17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верла, б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157,91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54,68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0.1-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60,87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91,2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50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410,04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6-03-004-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анкерных болтов: в готовые гнезда с заделкой длиной до 1 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7*20/10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0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3,58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0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3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3,58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8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78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2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7.2.07.02-0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ндуктор инвентарный металлическ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 015,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 897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2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8.4.01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Анкеры стальные фундамент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5,9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4,04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6.0-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9,56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6,7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4 464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2,25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7.15.02-00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олты анкерные с гайкой стальные фрикционные расклинивающиеся, с наружной резьбой М8, диаметр 10 мм, длина 95 м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6,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86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7,2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 / 1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7,24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м37-01-001-03</w:t>
              <w:br/>
              <w:t>применитель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модульной контейнерной площадки (б/у материал)// Монтаж сосудов и аппаратов без механизмов на открытой площадке, масса сосудов и аппаратов: 0,1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399,9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399,9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39,3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1,6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6-0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гусеничном ходу, грузоподъемность 25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03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35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3,5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1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8-0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пневмоколесном ходу, грузоподъемность 30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61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30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46,9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5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6,2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,0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,2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0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для газовой сварки и рез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2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2,61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95,4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8-0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ислород газообразный техническ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3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6,6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9-0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пан-бутан смесь техниче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78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28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55, Э50А, диаметр 4-5 м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4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83,6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846,32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1/пр_2020_п.75_пп.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8,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811,62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79.0-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борудование общего назнач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564,81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79.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борудование общего назнач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727,6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243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 486,82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6-05-008-03</w:t>
              <w:br/>
              <w:t>применитель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металлических контейнеров для сбора бумаги и батареек  (б/у материал)// Монтаж мелких металлоконструкций массой до 10 к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20+10)/10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4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94,81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4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94,81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1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6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4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60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8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68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,68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4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14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5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,3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3.03.06-00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волока горячекатаная в мотках, диаметр 6,3-6,5 м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 258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 694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онструкции металлические мелк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65,2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04,41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0.1-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52,59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0,6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7 61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228,4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 272,6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 951,3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452,4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61,1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 505,8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01,8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2 962,7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9 360,9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371,3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835,6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61,3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 418,8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740,8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932,8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01,85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 980,8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 579,9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16,8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9,7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87,0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 160,1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837,0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0 943,61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 712,48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 901,02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 769,9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-1134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-1134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</w:r>
      <w:r>
        <w:rPr>
          <w:rFonts w:cs="PT Astra Serif" w:ascii="PT Astra Serif" w:hAnsi="PT Astra Serif"/>
          <w:b/>
          <w:sz w:val="22"/>
          <w:szCs w:val="22"/>
        </w:rPr>
        <w:t>ЛОКАЛЬНЫЙ СМЕТНЫЙ РАСЧЕТ (СМЕТА)</w:t>
      </w:r>
    </w:p>
    <w:p>
      <w:pPr>
        <w:pStyle w:val="Normal"/>
        <w:ind w:left="-1134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Выполнение работ по устройству контейнерной площадки на кладбище №1 в западной части  города Югорска</w:t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6"/>
        <w:gridCol w:w="2946"/>
        <w:gridCol w:w="1072"/>
        <w:gridCol w:w="1060"/>
        <w:gridCol w:w="1356"/>
        <w:gridCol w:w="1466"/>
        <w:gridCol w:w="1139"/>
        <w:gridCol w:w="727"/>
        <w:gridCol w:w="1136"/>
        <w:gridCol w:w="1356"/>
        <w:gridCol w:w="990"/>
      </w:tblGrid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Устройство контейнерной площадки</w:t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30-05</w:t>
              <w:br/>
              <w:t>применитель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резка растительного слоя грунта// Разработка грунта с перемещением до 10 м бульдозерами мощностью: 79 кВт (108 л.с.), группа грунтов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2*0,2) / 100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39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73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44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39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73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,1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73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12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0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 191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,26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4-001-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2*0,2) / 10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2,21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1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2,21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90,3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3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7,45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2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9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97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,6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2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09</w:t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2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01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5,81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2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5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,25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пневмоколесные статические, масса 30 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9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91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467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9,25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9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2,37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7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87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64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7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74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26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26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2.3.01.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есок для строительных работ природ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46,2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9,66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7,5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8,54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3 010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32,26</w:t>
            </w:r>
          </w:p>
        </w:tc>
      </w:tr>
      <w:tr>
        <w:trPr>
          <w:trHeight w:val="4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90,0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,4*1,1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450,00/1,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90,00</w:t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12-010-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площадки из дорожной плиты 6х2х0,14 // Устройство дорог из сборных железобетонных плит площадью: свыше 3 м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2*0,14) / 10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439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07,56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9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439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9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07,56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41,94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777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1,95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10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9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97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04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10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33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65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78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18,34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65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3,86</w:t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3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01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6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3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5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6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2.3.01.02-11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сок природный для строительных работ II класс, сред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98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5.1.01.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литы сборные железобетонн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531,45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89,51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56,47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61,94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3 920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449,86</w:t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5.1.08.06-0093</w:t>
              <w:br/>
              <w:t>применитель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а дорожная ПДН 6х2х0,14 - Плиты дорожные железобетонные, объем до 1,7 м3, бетон В27,5, расход арматуры от 50 до 100 кг/м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251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491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 465,75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*2*0,14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 465,75</w:t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6-03-013-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верление вертикальных отверстий в бетонных конструкциях полов перфоратором глубиной 200 мм диаметром: до 20 м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отверст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4 / 10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5,6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9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5,6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77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2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77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7.17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верла, бу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3,37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5,60</w:t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0.1-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6,22</w:t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4,2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682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63,79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6-03-013-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е 10 мм изменения глубины сверления добавлять или исключать: к норме 46-03-013-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отверст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0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0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-24 / 10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глубиной 150 мм ПЗ=5 (ОЗП=5; ЭМ=5 к расх.; ЗПМ=5; МАТ=5 к расх.; ТЗ=5; ТЗМ=5)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92,81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9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92,81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,94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,94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7.17.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верла, бу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94,75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92,81</w:t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0.1-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96,52</w:t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54,76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25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246,03</w:t>
            </w:r>
          </w:p>
        </w:tc>
      </w:tr>
      <w:tr>
        <w:trPr>
          <w:trHeight w:val="10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м38-01-003-04</w:t>
              <w:br/>
              <w:t>применитель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зготовление (сварка)  и монтаж металлокаркаса// Решетчатые конструкции (стойки, опоры, фермы и пр.), сборка с помощью: лебедок ручных (с установкой и снятием их в процессе работы) или вручную (мелких детал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093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093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9,316/100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11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458,21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11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458,21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0,66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114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8,27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46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78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8,13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46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,15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3-06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Лебедки электрические тяговым усилием до 31,39 кН (3,2 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976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8 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46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89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,61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46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91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04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для газовой сварки и рез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93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7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31227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,29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16-0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есс-ножницы комбинированные электрические, номинальное усилие 630 кН, мощность 5 кВ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182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74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182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,21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0,03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8-00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ислород газообразный техничес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842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3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,19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9-0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пан-бутан смесь техниче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46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527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0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502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5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0,4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207,17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1/пр_2020_п.75_пп.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9,16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566,48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80.0-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Изготовление технологических металлических конструкций в условиях производственных ба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975,50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80.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Изготовление технологических металлических конструкций в условиях производственных ба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54,9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8 804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266,75</w:t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23.3.08.01-0171</w:t>
              <w:br/>
              <w:t>применитель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убы стальные электросварные квадратные, размеры 60х60 мм, толщина стенки 1,5 мм//Трубы стальные квадратные, размеры 60х60 мм, толщина стенки 4 м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36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36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 28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 949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931,2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,8*6,82/100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931,2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уба профильная 40х20х2 Ст3п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5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5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 833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12,7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*1,783/100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61000/1,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12,72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8.3.05.02-00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кат листовой горячекатаный, марки стали Ст3сп, Ст3пс, ширина 1200-3000 мм, толщина 1-8 м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2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2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 131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 152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6,1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,36/100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6,12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3-03-002-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9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9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,992 / 10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6507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4,13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4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6507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3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4,13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1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99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3-0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Лебедки электрические тяговым усилием до 5,79 кН (0,59 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9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9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01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5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9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5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8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9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9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01-0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59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3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,1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4.01.01-00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рунтовка ГФ-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4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 280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 663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,94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9.02-00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силол нефтяной, марка 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7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 885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 615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16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2,47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4,66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3.0-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ащита строительных конструкций и оборудования от корроз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7,43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3.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ащита строительных конструкций и оборудования от корроз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,78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086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3,68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3-03-004-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ска металлических огрунтованных поверхностей: эмалью ПФ-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9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9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,992 / 10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632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,4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632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4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,4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3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99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3-0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Лебедки электрические тяговым усилием до 5,79 кН (0,59 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9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9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01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5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9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5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8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9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9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01-0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24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,31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4.04.08-00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аль ПФ-115, цветная, бел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4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 045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7 873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,97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9.11-01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айт-спири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98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4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,79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,95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3.0-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ащита строительных конструкций и оборудования от корроз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,45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3.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ащита строительных конструкций и оборудования от корроз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,47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479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3,71</w:t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-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изделия металлические (армокаркасы, заготовки трубные и др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5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,94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дополнительной перевозке)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0/100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,94</w:t>
            </w:r>
          </w:p>
        </w:tc>
      </w:tr>
      <w:tr>
        <w:trPr>
          <w:trHeight w:val="12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1-20-1-01-00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 бортовыми грузоподъемностью до 20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3 к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2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,2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Дополнительная перевозка грузов автотранспортом (Автомобили бортовые))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0/100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,22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6-03-004-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анкерных болтов: в готовые гнезда с заделкой длиной до 1 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15*24/100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2,07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3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2,07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6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78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8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2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8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2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7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7.2.07.02-00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ндуктор инвентарный металличес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 015,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 897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7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8.4.01.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Анкеры стальные фундаментн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8,2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3,27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6.0-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7,47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4,5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4 491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40,17</w:t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7.15.02-00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олты анкерные с гайкой стальные фрикционные расклинивающиеся, с наружной резьбой М12, диаметр 16 мм, длина 150 м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71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584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0,18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4 / 10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0,18</w:t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9-05-001-01</w:t>
              <w:br/>
              <w:t>применитель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граждения пластиковых баков из профлиста// Облицовка ворот стальным профилированным лист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 / 10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42,03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3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42,03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,63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1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78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,73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28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9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84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21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8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940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3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8-00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клепки комбинированные для соединения профилированного стального настила и разнообразных листовых дета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9 827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1 790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06</w:t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14-008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урупы самонарезающие стальные оцинкованные кровельные с шестигранной головкой и шайбой, наконечник сверло, диаметр 4,8 мм, длина 50 м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9 032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9 229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6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8.3.09.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альной гнутый профиль (профилированный настил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568,99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73,15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9.0-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24,76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9.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33,35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 706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427,10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фнастил оцинкованный с полимерным покрытием С8-1150-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6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022,07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668/1,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022,07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 021,41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138,4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43,7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9,78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 799,49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 195,0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680,21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23,06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1,51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 250,3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018,9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91,04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266,75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458,21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0,66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8,27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9,19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975,5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954,9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3 461,77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878,2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994,40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45,96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692,35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-1134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-1134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cs="PT Astra Serif" w:ascii="PT Astra Serif" w:hAnsi="PT Astra Serif"/>
          <w:b/>
          <w:sz w:val="22"/>
          <w:szCs w:val="22"/>
        </w:rPr>
        <w:t>ЛОКАЛЬНЫЙ СМЕТНЫЙ РАСЧЕТ (СМЕТА)</w:t>
      </w:r>
    </w:p>
    <w:p>
      <w:pPr>
        <w:pStyle w:val="Normal"/>
        <w:ind w:left="-1134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Выполнение работ по устройству контейнерной площадки по ул.Кольцевая в районе дома №13 в городе Югорске</w:t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79"/>
        <w:gridCol w:w="523"/>
        <w:gridCol w:w="523"/>
        <w:gridCol w:w="523"/>
        <w:gridCol w:w="523"/>
        <w:gridCol w:w="530"/>
        <w:gridCol w:w="1088"/>
        <w:gridCol w:w="1082"/>
        <w:gridCol w:w="1356"/>
        <w:gridCol w:w="1493"/>
        <w:gridCol w:w="1203"/>
        <w:gridCol w:w="727"/>
        <w:gridCol w:w="1198"/>
        <w:gridCol w:w="1356"/>
        <w:gridCol w:w="1106"/>
      </w:tblGrid>
      <w:tr>
        <w:trPr>
          <w:trHeight w:val="2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Монтаж контейнерной площадки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27-04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ручным способом, группа грунтов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5 / 1000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5,82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7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5,82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5,82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5,82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3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0,24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8,89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996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14,95</w:t>
            </w:r>
          </w:p>
        </w:tc>
      </w:tr>
      <w:tr>
        <w:trPr>
          <w:trHeight w:val="6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6-03-013-01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верление вертикальных отверстий в бетонных конструкциях полов перфоратором глубиной 200 мм диаметром: до 20 м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отверст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5*3) / 100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7,91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7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7,91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93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67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93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7.17.09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верла, бу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2,84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7,91</w:t>
            </w:r>
          </w:p>
        </w:tc>
      </w:tr>
      <w:tr>
        <w:trPr>
          <w:trHeight w:val="6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0.1-3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1,03</w:t>
            </w:r>
          </w:p>
        </w:tc>
      </w:tr>
      <w:tr>
        <w:trPr>
          <w:trHeight w:val="6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3,47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782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67,34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6-03-013-14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е 10 мм изменения глубины сверления добавлять или исключать: к норме 46-03-013-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отверст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0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0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-5*3) / 100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щей глубиной 100 мм ПЗ=10 (ОЗП=10; ЭМ=10 к расх.; ЗПМ=10; МАТ=10 к расх.; ТЗ=10; ТЗМ=10)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18,05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7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18,05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2,46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38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2,46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7.17.09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верла, бу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120,51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18,05</w:t>
            </w:r>
          </w:p>
        </w:tc>
      </w:tr>
      <w:tr>
        <w:trPr>
          <w:trHeight w:val="6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0.1-3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22,77</w:t>
            </w:r>
          </w:p>
        </w:tc>
      </w:tr>
      <w:tr>
        <w:trPr>
          <w:trHeight w:val="6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69,65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86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312,93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6-03-004-01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анкерных болтов: в готовые гнезда с заделкой длиной до 1 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7*15/1000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03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7,69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3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03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3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7,69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61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5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6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78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2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6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9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7.2.07.02-0001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ндуктор инвентарный металличе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1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 015,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 897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9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8.4.01.01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Анкеры стальные фундамент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1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9,48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8,04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6.0-3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2,18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,06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4 495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1,72</w:t>
            </w:r>
          </w:p>
        </w:tc>
      </w:tr>
      <w:tr>
        <w:trPr>
          <w:trHeight w:val="6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7.15.02-0038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олты анкерные с гайкой стальные фрикционные расклинивающиеся, с наружной резьбой М8, диаметр 10 мм, длина 95 м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6,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1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3,80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5 / 100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3,80</w:t>
            </w:r>
          </w:p>
        </w:tc>
      </w:tr>
      <w:tr>
        <w:trPr>
          <w:trHeight w:val="6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м37-01-001-03</w:t>
              <w:br/>
              <w:t>применительно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трехместной модульной контейнерной площадки// Монтаж сосудов и аппаратов без механизмов на открытой площадке, масса сосудов и аппаратов: 0,1 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700,00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6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700,00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9,65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5,83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6-007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гусеничном ходу, грузоподъемность 25 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03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35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1,79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07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8-007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пневмоколесном ходу, грузоподъемность 30 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61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30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3,48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5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,14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,02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62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042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для газовой сварки и рез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6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,30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7,70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8-0001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ислород газообразный техниче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3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3,33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9-0022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пан-бутан смесь техническ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89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64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30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55, Э50А, диаметр 4-5 м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4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1,84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423,18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1/пр_2020_п.75_пп.а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4,00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905,83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79.0-3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борудование общего назнач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282,42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79.0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борудование общего назнач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363,86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243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243,46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ехместная модульная контейнерная площадка 4700х1200м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2 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2 500,00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Оборудование общего назначения)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231000,00/1,2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2 500,00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4 208,61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703,37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0,40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18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3 528,66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34,88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03,37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,96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0,68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2,77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5 743,46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700,00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9,65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5,83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3 421,70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282,42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63,86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8 278,34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909,55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233,10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836,63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-1134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36" w:leader="none"/>
        </w:tabs>
        <w:ind w:left="-1134"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-1134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1134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before="0" w:after="60"/>
        <w:ind w:left="-1134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8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4-05-08T10:16:00Z</cp:lastPrinted>
  <dcterms:modified xsi:type="dcterms:W3CDTF">2024-05-08T06:38:00Z</dcterms:modified>
  <cp:revision>30</cp:revision>
  <dc:subject/>
  <dc:title/>
</cp:coreProperties>
</file>